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03.02.2017 N 4279-У "О внесении изменений в Указание Банка России от 30 мая 2016 года N 4027-У "О перечне обязательных для разработки саморегулируемыми организациями в сфере финансового рынка, объединяющими микрофинансовые организации, кредитные потребительские кооперативы, базовых стандартов и требованиях к их содержанию, а также перечне операций (содержании видов деятельности) на финансовом рынке, подлежащих стандартизации в зависимости от вида деятельности финансовых организаций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Согла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N 01-15/3182-С4, ФНС России N ММВ-23-2/1@ от 30.01.2017 "Дополнение к Соглашению об информационном взаимодействии между Центральным банком Российской Федерации и Федеральной налоговой службой от 29.06.2010 N 01-15/3182/ММВ-27-2/5@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09.03.2017 N 305-КГ16-19115 по делу N А40-63455/2015    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частично недействительным решения налогового органа.</w:t>
        <w:br/>
        <w:t>Решение: Дело в части включения в состав расходов по налогу на прибыль денежных средств при увольнении работников по соглашению сторон передано в Судебную коллегию по экономическим спорам ВС РФ, поскольку заслуживает внимания довод заявителя о том, что увольнение работников по соглашению сторон с выплатой спорных "компенсаций" привело к минимизации расходов на персонал (оптимизации расходов на оплату труда) и свидетельствует о соответствии произведенных заявителем расходов требованиям п. 1 ст. 252 НК РФ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07.03.2017 N 7-КГ16-6     </w:t>
        </w:r>
      </w:hyperlink>
      <w:r>
        <w:rPr>
          <w:rFonts w:cs="Arial" w:ascii="Arial" w:hAnsi="Arial"/>
        </w:rPr>
        <w:br/>
        <w:t>Требование: Об изменении условий смешанного договора.</w:t>
        <w:br/>
        <w:t>Обстоятельства: Истец указал, что между сторонами заключен договор о предоставлении и использовании кредитной карты, открыт банковский счет. Истец направил ответчику заявление о закрытии банковского счета, открытого для расчета кредиторской задолженности, с требованием установить иной порядок учета задолженности, в чем ему было отказано.</w:t>
        <w:br/>
        <w:t>Решение: Дело направлено на новое рассмотрение в апелляционный суд, поскольку при заключении договора стороны добровольно договорились о том, что операции в рамках договора неразрывно связаны с использованием открытого на имя истца счета; закрытие счета по требованию истца по существу является отказом от исполнения принятых на себя обязательств исполнения договора способом, согласованным сторона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4"/>
          </w:rPr>
          <w:t xml:space="preserve">Постановление Арбитражного суда Уральского округа от 02.03.2017 N Ф09-402/17 по делу N А76-6771/2016     </w:t>
        </w:r>
      </w:hyperlink>
      <w:r>
        <w:rPr>
          <w:sz w:val="24"/>
        </w:rPr>
        <w:br/>
        <w:t>Требование: О признании недействительными предписаний о прекращении нарушения прав потребителей.</w:t>
        <w:br/>
        <w:t>Обстоятельства: Банк не принял страховой полис в счет исполнения обязательств по страхованию приобретенного в кредит автомобиля, указав на его оформление в страховой организации, не соответствующей требованиям банка, со счета потребителя списан штраф за непролонгацию добровольного страхования. Банку предписано восстановить положение потребителя, существовавшее до нарушения права.</w:t>
        <w:br/>
        <w:t>Решение: В удовлетворении требования отказано, так как условия кредитного договора в части необходимости заключить договор страхования именно со страховыми организациями, согласованными банком, ущемляют установленные законом права потребител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4"/>
          </w:rPr>
          <w:t xml:space="preserve">Постановление Арбитражного суда Уральского округа от 01.03.2017 N Ф09-239/17 по делу N А07-3249/2016     </w:t>
        </w:r>
      </w:hyperlink>
      <w:r>
        <w:rPr>
          <w:sz w:val="24"/>
        </w:rPr>
        <w:br/>
        <w:t>Требование: О взыскании с налогового органа убытков в виде суммы, перечисленной в счет погашения долга клиента-банкрота.</w:t>
        <w:br/>
        <w:t>Обстоятельства: Банк указал, что спорная сумма взыскана с него судебным актом ввиду нарушения очередности удовлетворения требований кредиторов клиента, налоговым органом данная сумма не возвращена.</w:t>
        <w:br/>
        <w:t>Решение: В удовлетворении требования отказано, так как банк был уведомлен о введении в отношении клиента процедуры наблюдения, но списал денежные средства на основании инкассового поручения налогового органа, который не являлся заявителем по делу о банкротстве, не доказано, что на момент получения спорной суммы налоговый орган знал или должен был знать о введении процедуры банкрот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7670" cy="399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Вправе ли поставщик использовать специальный счет, на который поступает выручка от платежного агента, для оплаты услуг контрагентов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списании средств со специального банковского счета банковского платежного агента в рамках исполнения банком договора о накоплении денежных средств физлиц для перевода поставщику услуг. (Письмо Банка России от 17.02.2017 N 18-1-1-10/23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Будет ли применяться ограничение по лимиту наличных расчетов между организациями, если оплата контрагенту происходит через личную карту работника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64185" cy="4470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плата налога иным лицом: оформление платежного документа (Богатый И.) ("Практический бухгалтерский учет. Официальные материалы и комментарии", 2017, N 2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расчета норматива Н6. Как включать в Крз дебиторскую задолженность по поставке кредитной организации услуг и нефинансовых активов (Ляховский В.) ("Бухгалтерия и банки", 2017, N 2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8305" cy="393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Автоматическое списание незаконно (Беспалова С.) ("ЭЖ-Юрист", 2017, N 4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Существенные условия кредитного договора в свете судебной практики (Михеева И.Е.) ("Предпринимательское право", 2016, N 4)    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C62FFD16F07239C8C172D84DFD4EF905F27C9B87C6F44907472379425DEF7559B4408A7C3A87F3DCE410AED0d7D" TargetMode="External"/><Relationship Id="rId6" Type="http://schemas.openxmlformats.org/officeDocument/2006/relationships/hyperlink" Target="consultantplus://offline/ref=D3E1A3505BB162EF99AE21CB7D535F03A1E9E9E2767BA48DE75B0D41B8743A8F4EE32D57A7DDD7E5EC5A838Ck5d0D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DF07EED7649BC4631B8D33789065D61D203F016DB96022D2D40349EF16DEB5F57A48164864520D644fDD" TargetMode="External"/><Relationship Id="rId9" Type="http://schemas.openxmlformats.org/officeDocument/2006/relationships/hyperlink" Target="consultantplus://offline/ref=AF07F5A99B73B752A7E8DC6D68E4F17A0B672A16FCB30236529B2E23D5603BB0D2AD825E583CF477i7g9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D207E3BD82234713D14B0C8796117EF8CF7AFA87E3138AEFF46F049C2D357C75327D396436F2EBFCAi4D" TargetMode="External"/><Relationship Id="rId12" Type="http://schemas.openxmlformats.org/officeDocument/2006/relationships/hyperlink" Target="consultantplus://offline/ref=EBFEDCE9E39E866A7FEC1756BF93BD390AE2D1E4C79465D5FFC59F41E35E255A243EC9DADFF5D0B1cCk1D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1207414D30F62717AA312044D5A6E5C6743E635C3F5532FC1003A8B760A31A60461734A64506986F4CF11s4D" TargetMode="External"/><Relationship Id="rId15" Type="http://schemas.openxmlformats.org/officeDocument/2006/relationships/hyperlink" Target="consultantplus://offline/ref=3E0AD721885B62BAEA09813CBA344C0223659F222380C2DF2B8B50486F6BBBC334C7A14C166CEDD420ECL0tED" TargetMode="External"/><Relationship Id="rId16" Type="http://schemas.openxmlformats.org/officeDocument/2006/relationships/hyperlink" Target="consultantplus://offline/ref=8A9C6E24FE0894D9B420FEA36CB2F7975422600539BDC04FC1CA474D9AF373BF5A89CAE65F697A9BE451A4u5D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3EB52B985D9C05C8995EEC9D0BB3D54DEE34BED066C781A7927C4C6743406353CC097E3E3694E6A9i9x8D" TargetMode="External"/><Relationship Id="rId19" Type="http://schemas.openxmlformats.org/officeDocument/2006/relationships/hyperlink" Target="consultantplus://offline/ref=29C664C5341D66771C75E6DAF61205AFB426E6F4DCD75710BC7235AA9673EAFBB04B82DAB5FD63FDBDy5D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EF5A9FB228A3109822ED898F75A38CE781CF5517512CFDD8199ABA8CB13D2372D270E394A71EFEF1mE09D" TargetMode="External"/><Relationship Id="rId22" Type="http://schemas.openxmlformats.org/officeDocument/2006/relationships/hyperlink" Target="consultantplus://offline/ref=ACAC275F132E884744BC755AD78868C11F96DBF3E5259ADAFBB0BA1B2D1959280E64BE98742FD0501C6B1A43P816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3-16T06:42:00Z</dcterms:modified>
  <cp:revision>34</cp:revision>
  <dc:subject/>
  <dc:title>КонсультантПлюс: НОВОЕ В РОССИЙСКОМ ЗАКОНОДАТЕЛЬСТВЕ</dc:title>
</cp:coreProperties>
</file>